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 xml:space="preserve">Jaworzno   </w:t>
      </w:r>
      <w:r>
        <w:rPr>
          <w:b w:val="false"/>
          <w:bCs w:val="false"/>
          <w:sz w:val="22"/>
          <w:szCs w:val="22"/>
        </w:rPr>
        <w:t xml:space="preserve"> 01.09.2025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60"/>
        <w:gridCol w:w="4650"/>
      </w:tblGrid>
      <w:tr>
        <w:trPr>
          <w:trHeight w:val="5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mawiający</w:t>
            </w:r>
          </w:p>
        </w:tc>
      </w:tr>
      <w:tr>
        <w:trPr>
          <w:trHeight w:val="2892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Szpital Wielospecjalistyczny</w:t>
            </w:r>
          </w:p>
          <w:p>
            <w:pPr>
              <w:pStyle w:val="Normal"/>
              <w:jc w:val="center"/>
              <w:rPr/>
            </w:pPr>
            <w:r>
              <w:rPr/>
              <w:t>w Jaworznie</w:t>
            </w:r>
          </w:p>
          <w:p>
            <w:pPr>
              <w:pStyle w:val="Normal"/>
              <w:jc w:val="center"/>
              <w:rPr/>
            </w:pPr>
            <w:r>
              <w:rPr/>
              <w:t>ul. Chełmońskiego 28</w:t>
            </w:r>
          </w:p>
          <w:p>
            <w:pPr>
              <w:pStyle w:val="Normal"/>
              <w:jc w:val="center"/>
              <w:rPr/>
            </w:pPr>
            <w:r>
              <w:rPr/>
              <w:t>43-600 Jaworzno, woj. Śląskie</w:t>
            </w:r>
          </w:p>
          <w:p>
            <w:pPr>
              <w:pStyle w:val="Normal"/>
              <w:jc w:val="center"/>
              <w:rPr/>
            </w:pPr>
            <w:r>
              <w:rPr/>
              <w:t>tel. 32 616 44 82, fax.32 751 98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apteka@szpital.jaworzno.pl</w:t>
            </w:r>
          </w:p>
          <w:p>
            <w:pPr>
              <w:pStyle w:val="Normal"/>
              <w:jc w:val="center"/>
              <w:rPr/>
            </w:pPr>
            <w:r>
              <w:rPr/>
              <w:t>strona internetowa: www.szpital.jaworzno.p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eka Szpita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iny pracy:</w:t>
            </w:r>
          </w:p>
          <w:p>
            <w:pPr>
              <w:pStyle w:val="Normal"/>
              <w:jc w:val="center"/>
              <w:rPr/>
            </w:pPr>
            <w:r>
              <w:rPr/>
              <w:t>poniedziałek 7:00 – 15:00</w:t>
            </w:r>
          </w:p>
          <w:p>
            <w:pPr>
              <w:pStyle w:val="Normal"/>
              <w:jc w:val="center"/>
              <w:rPr/>
            </w:pPr>
            <w:r>
              <w:rPr/>
              <w:t>wtorek 7:00 – 15:00</w:t>
            </w:r>
          </w:p>
          <w:p>
            <w:pPr>
              <w:pStyle w:val="Normal"/>
              <w:jc w:val="center"/>
              <w:rPr/>
            </w:pPr>
            <w:r>
              <w:rPr/>
              <w:t>środa 7:00 – 15:00</w:t>
            </w:r>
          </w:p>
          <w:p>
            <w:pPr>
              <w:pStyle w:val="Normal"/>
              <w:jc w:val="center"/>
              <w:rPr/>
            </w:pPr>
            <w:r>
              <w:rPr/>
              <w:t>czwartek 7:00 – 15:00</w:t>
            </w:r>
          </w:p>
          <w:p>
            <w:pPr>
              <w:pStyle w:val="Normal"/>
              <w:jc w:val="center"/>
              <w:rPr/>
            </w:pPr>
            <w:r>
              <w:rPr/>
              <w:t>piątek 7:00 – 15:00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przedmiotu zamówienia</w:t>
            </w:r>
          </w:p>
        </w:tc>
      </w:tr>
      <w:tr>
        <w:trPr>
          <w:trHeight w:val="6854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Przedmiotem zamówienia są akcesoria do terapii podciśnieniowej –  stosowane w leczeniu ran przewlekł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Szczegółowy opis przedmiotu zamówienia określa specyfikacja asortymentowo-cenowa stanowiąca załącznik nr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Z wybranym wykonawcą zamawiający zawrze umowę na warunkach określonych we wzorze umowy stanowiącym załącznik nr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Zamawiający wymaga wyrobu medycznego, posiadającego Deklarację Zgodności zgodnie z Dyrektywą 93/42/EWG z 14.06.1993 r. lub zgodnie z Rozporządzeniem nr 2017/745 z 05.04.2017 r. oraz Certyfikat wystawiony przez jednostkę notyfikowaną zgodnie z wymaganiami Dyrektywy Rady nr 93/42/EWG z 14.06.1993 r., dla wyrobów medycznych objętych okresem przejściowym lub wymaganiami Rozporządzenia nr 2017/745 z 05.04.2017 r. wraz z późniejszymi zmianami. Wykonawca przedstawi je na każde żądanie Zamawiającego. 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 zamówienia</w:t>
            </w:r>
          </w:p>
        </w:tc>
      </w:tr>
      <w:tr>
        <w:trPr>
          <w:trHeight w:val="1251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mówienia: od podpisania umowy do 31.10.2025.</w:t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unek udziału w postępowaniu</w:t>
            </w:r>
          </w:p>
        </w:tc>
      </w:tr>
      <w:tr>
        <w:trPr>
          <w:trHeight w:val="1939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. Zamawiający wymaga zaoferowania wyrobu medycznego, posiadającego Deklarację Zgodności zgodnie z Dyrektywą 93/42/EWG z 14.06.1993 r. lub zgodnie z Rozporządzeniem nr 2017/745 z 05.04.2017 r. oraz Certyfikat wystawiony przez jednostkę notyfikowaną zgodnie z wymaganiami Dyrektywy Rady nr 93/42/EWG z 14.06.1993 r., dla wyrobów medycznych objętych okresem przejściowym lub wymaganiami Rozporządzenia nr 2017/745 z 05.04.2017 r. wraz z późniejszymi zmianami. Wykonawca przedstawi je na każde żądanie Zamawiającego.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ofert</w:t>
            </w:r>
          </w:p>
        </w:tc>
      </w:tr>
      <w:tr>
        <w:trPr>
          <w:trHeight w:val="729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wyborze najkorzystniejszej oferty zamawiający będzie kierował się następującym kryterium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NA (brutto) za realizację zakresu zamówienia – 100 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) Za kryterium „Cena" oferta „i” podlegająca ocenie otrzyma zaokrągloną do dwóch miejsc po przecinku ilość punktów wynikającą z działan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P(Ci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den>
              </m:f>
            </m:oMath>
            <w:r>
              <w:rPr>
                <w:b/>
                <w:bCs/>
              </w:rPr>
              <w:t xml:space="preserve"> x 100 % x 1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dzie : P (Ci) – ilość punktów jakie otrzyma oferta "i" za kryterium "Cena";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(min) – najniższa cena brutto spośród nieodrzuconych ofert;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 – cena brutto oferty "i";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, która otrzyma największą ilość punktów, z punktu widzenia przyjętych kryteriów, zostanie uznana za najkorzystniejszą. Przy rozbieżności kryteriów oceny ofert podanych przez Wykonawcę w Formularzu oferty (załącznik nr 2) i specyfikacji asortymentowo-cenowej (załącznik nr 1), Zamawiający przyjmie wartości podane przez Wykonawcę w załączniku nr 1 specyfikacji asortymentowo- cenowej. </w:t>
            </w:r>
          </w:p>
        </w:tc>
      </w:tr>
      <w:tr>
        <w:trPr>
          <w:trHeight w:val="3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, miejsce i termin składania ofert</w:t>
            </w:r>
          </w:p>
        </w:tc>
      </w:tr>
      <w:tr>
        <w:trPr>
          <w:trHeight w:val="2597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Wykonawca zobowiązany jest do złożenia: formularza ofertowego wraz z ceną ofertową brutto za realizację zamówienia z</w:t>
            </w:r>
            <w:r>
              <w:rPr>
                <w:b/>
                <w:bCs/>
              </w:rPr>
              <w:t xml:space="preserve">ałącznik nr 2 </w:t>
            </w:r>
            <w:r>
              <w:rPr>
                <w:b w:val="false"/>
                <w:bCs w:val="false"/>
              </w:rPr>
              <w:t xml:space="preserve">oraz specyfikacji asortymentowo – cenowej </w:t>
            </w:r>
            <w:r>
              <w:rPr>
                <w:b/>
                <w:bCs/>
              </w:rPr>
              <w:t>załącznik nr 1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Ofertę należy złożyć za pośrednictwem poczty elektronicznej na adres: </w:t>
            </w:r>
            <w:hyperlink r:id="rId2">
              <w:r>
                <w:rPr>
                  <w:rStyle w:val="InternetLink"/>
                </w:rPr>
                <w:t>apteka@szpital.jaworzno.pl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  <w:r>
              <w:rPr>
                <w:b w:val="false"/>
                <w:bCs w:val="false"/>
              </w:rPr>
              <w:t xml:space="preserve">Termin składania ofert upływa </w:t>
            </w:r>
            <w:r>
              <w:rPr>
                <w:b/>
                <w:bCs/>
              </w:rPr>
              <w:t>05.09.2025</w:t>
            </w:r>
            <w:r>
              <w:rPr>
                <w:b w:val="false"/>
                <w:bCs w:val="false"/>
              </w:rPr>
              <w:t xml:space="preserve"> o godzinie </w:t>
            </w:r>
            <w:r>
              <w:rPr>
                <w:b/>
                <w:bCs/>
              </w:rPr>
              <w:t>11:00.</w:t>
            </w:r>
            <w:r>
              <w:rPr/>
              <w:t xml:space="preserve"> Oferty złożone po terminie wyznaczonym na składanie ofert nie będą rozpatrywan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Wykonawca może złożyć tylko jedną ofertę. Treść oferty musi odpowiadać treści zaprosze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Oferta powinna być sporządzona w sposób czytelny, w języku polskim. Oferty nieczytelne nie będą rozpatrywa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Oferta wraz z załącznikami powinna być podpisana przez osobę (osoby) uprawnioną do występowania w imieniu wykonawcy (może być podpisana podpisem elektronicznym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Oferta powinna być oznaczona w sposób umożliwiający identyfikację zadania, na które jest składana oraz powinna zawierać informację dotyczącą jej przedmiotu (nazwa postępowania) oraz nr pakietu, którego dotyczy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teka Szpitaln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proszenie do składania ofer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Zakup akcesoriów do terapii podciśnieniowej do SP ZOZ Szpitala Wielospecjalistycznego  w Jaworznie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</w:rPr>
              <w:t>Termin składania: 05.09.2025,  do godziny 11:00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kiet nr 1 – Akcesoria do terapii podciśnieniowej 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 w:val="false"/>
                <w:bCs w:val="false"/>
              </w:rPr>
              <w:t xml:space="preserve">8. </w:t>
            </w:r>
            <w:r>
              <w:rPr/>
              <w:t>Do oferty muszą zostać dołączone skany wszystkich podpisanych oświadczeń i dokumentów wymaganych postanowieniami zawartymi w niniejszym zaproszeniu do składania ofert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załącznik nr 1 – specyfikacja asortymentowo – cenowa,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załącznik nr 2 – formularz ofertowy,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załącznik nr 4 – informacja o przetwarzaniu danych osobowych,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załącznik nr 5 – oświadczenie dot. niepodleganiu wykluczeniu z postępowania o udzielenie zamówienia publicznego na podstawie art. 7 ust. 1 i ust. 9 ustawy z dnia 13 kwietnia 2022r. o szczególnych rozwiązaniach w zakresie przeciwdziałania wspieraniu agresji na Ukrainę oraz służących ochronie bezpieczeństwa narodowego (Dz.U. z 2022r., poz. 835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 Zaproszenie do składania ofert zostaje zamieszczone na stronie internetowej, pod adresem: www.szpital.jaworzno.p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i do zaproszenia</w:t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łącznik nr 1 – specyfikacja asortymentowo – cenow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łącznik nr 2 – formularz ofertow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łącznik nr 3 – wzór umow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łącznik nr 4 – informacja o przetwarzaniu danych osob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łącznik nr 5 – oświadczenie dot. niepodleganiu wykluczeniu z postępowania o udzielenie zamówienia publicznego na podstawie art. 7 ust. 1 i ust. 9 ustawy z dnia 13 kwietnia 2022r. o szczególnych rozwiązaniach w zakresie przeciwdziałania wspieraniu agresji na Ukrainę oraz służących ochronie bezpieczeństwa narodowego (Dz.U. z 2022r., poz. 835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3441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227" w:hanging="0"/>
              <w:rPr/>
            </w:pPr>
            <w:r>
              <w:rPr/>
              <w:t>1. Informacja o udzieleniu zamówienia lub unieważnieniu postępowania zostanie zamieszczona na stronie internetowej Zamawiająceg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340" w:hanging="0"/>
              <w:rPr/>
            </w:pPr>
            <w:r>
              <w:rPr/>
              <w:t xml:space="preserve">2. Do przedmiotowego zamówienia nie stosuje się ustawy z dnia 11 września 2019 r. – Prawo zamówień publicznych (Dz. U. z 2024 r. poz. 1605)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340" w:hanging="0"/>
              <w:rPr/>
            </w:pPr>
            <w:r>
              <w:rPr/>
              <w:t>3. Zamawiający zastrzega sobie prawo do odstąpienia od wyłonienia Wykonawcy bez podania przyczyn. Z tego tytułu Wykonawcom nie przysługują żadne roszczenia wobec Zamawiająceg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227" w:hanging="0"/>
              <w:rPr/>
            </w:pPr>
            <w:r>
              <w:rPr/>
              <w:t>4. Osobami uprawnionymi do kontaktów z wykonawcami ze strony Zamawiającego są: Apteka Szpitalna mgr farm. Izabela Piwowarczyk tel: 32 317 45 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227" w:hanging="0"/>
              <w:rPr/>
            </w:pPr>
            <w:r>
              <w:rPr/>
              <w:t>Apteka Szpitalna mgr farm. Aleksandra Pogoda tel: 32 317 45 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227" w:hanging="0"/>
              <w:rPr/>
            </w:pPr>
            <w:r>
              <w:rPr/>
              <w:t>e-mail: apteka@szpital.jaworzno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teka Szpitalna 2/ZO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.jaworzno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1:00Z</dcterms:created>
  <dc:creator>marta.tomczyk</dc:creator>
  <dc:description/>
  <dc:language>en-US</dc:language>
  <cp:lastModifiedBy/>
  <dcterms:modified xsi:type="dcterms:W3CDTF">2025-09-01T07:29:24Z</dcterms:modified>
  <cp:revision>41</cp:revision>
  <dc:subject/>
  <dc:title>Jaworzno</dc:title>
</cp:coreProperties>
</file>