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OFERTOWY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</w:tc>
      </w:tr>
      <w:tr>
        <w:trPr>
          <w:trHeight w:val="89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 ZOZ Szpital Wielospecjalistyczny w Jaworz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Chełmońskiego 28, 43-600 Jaworz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teka Szpitalna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:</w:t>
            </w:r>
          </w:p>
        </w:tc>
      </w:tr>
      <w:tr>
        <w:trPr>
          <w:trHeight w:val="305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…………………………………………………………………………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res do korespondencji </w:t>
            </w:r>
            <w:r>
              <w:rPr>
                <w:vertAlign w:val="superscript"/>
              </w:rPr>
              <w:t>1</w:t>
            </w:r>
            <w:r>
              <w:rPr/>
              <w:t>: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/>
              <w:t>Osoba uprawniona do reprezentacji wykonawcy/wykonawców i podpisująca ofertę: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Telefon………………………Fax………………………..e-mail……………………………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REGON……………………………………......,NIP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r KRS/CEiDG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a realizację przedmiotu zamówienia</w:t>
            </w:r>
          </w:p>
        </w:tc>
      </w:tr>
      <w:tr>
        <w:trPr>
          <w:trHeight w:val="240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Nawiązując do zaproszenia do składania ofert na zadanie pod nazw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„ </w:t>
            </w:r>
            <w:r>
              <w:rPr>
                <w:b/>
                <w:bCs/>
              </w:rPr>
              <w:t>Zakup produktu leczniczego – apalutamid stosowanego w leczeniu raka gruczołu krokowego w programie lekowym B.56. do SP ZOZ Szpitala Wielospecjalistycznego  w Jaworznie”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zakresie Pakietu nr 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ferujemy realizację zadania na warunkach określonych we wzorze um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a brutto…………………………..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zastosowana stawka podatku VAT…….%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ermin dostawy: od podpisania umowy do 30.09.2025.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świadczenia i zobowiązania:</w:t>
            </w:r>
          </w:p>
        </w:tc>
      </w:tr>
      <w:tr>
        <w:trPr>
          <w:trHeight w:val="262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9" w:right="0" w:hanging="284"/>
              <w:jc w:val="both"/>
              <w:rPr/>
            </w:pPr>
            <w:r>
              <w:rPr/>
              <w:t>w cenie ofertowej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9" w:right="0" w:hanging="284"/>
              <w:jc w:val="both"/>
              <w:rPr/>
            </w:pPr>
            <w:r>
              <w:rPr/>
              <w:t>zapoznaliśmy się z opisem przedmiotu zamówienia oraz wzorem umowy i nie wnosimy do nich zastrzeżeń, przyjmujemy warunki w nich zawarte, w przypadku wyboru Naszej oferty zobowiązujemy się do zawarcia umowy według przedstawionego wzor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9" w:right="0" w:hanging="284"/>
              <w:jc w:val="both"/>
              <w:rPr/>
            </w:pPr>
            <w:r>
              <w:rPr/>
              <w:t>osobą upoważnioną do kontaktów z zamawiającym w sprawach dotyczących podpisania umowy jest ………….................................................................................….………………</w:t>
            </w:r>
          </w:p>
          <w:p>
            <w:pPr>
              <w:pStyle w:val="Normal"/>
              <w:spacing w:lineRule="auto" w:line="360"/>
              <w:ind w:left="357" w:right="0" w:hanging="0"/>
              <w:jc w:val="both"/>
              <w:rPr/>
            </w:pPr>
            <w:r>
              <w:rPr/>
              <w:t>e-mail………………………………………tel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Podać jeśli jest inny niż adres siedzi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>
          <w:trHeight w:val="3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Integralną część oferty stanowią następujące dokument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)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f)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Oferta zawiera ……….. kolejno ponumerowanych stron.</w:t>
            </w:r>
          </w:p>
        </w:tc>
      </w:tr>
      <w:tr>
        <w:trPr>
          <w:trHeight w:val="26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data i podpis Wykonawcy lub osoby uprawnionej do występowania w Jego imieniu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24.4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teka Szpitalna 1/ZO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9:00Z</dcterms:created>
  <dc:creator>marta.tomczyk</dc:creator>
  <dc:description/>
  <dc:language>en-US</dc:language>
  <cp:lastModifiedBy/>
  <cp:lastPrinted>2025-04-28T10:11:00Z</cp:lastPrinted>
  <dcterms:modified xsi:type="dcterms:W3CDTF">2025-08-01T09:40:13Z</dcterms:modified>
  <cp:revision>12</cp:revision>
  <dc:subject/>
  <dc:title>Załącznik nr 1 do zaproszenia</dc:title>
</cp:coreProperties>
</file>