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>
          <w:b/>
          <w:b/>
          <w:bCs/>
          <w:sz w:val="28"/>
          <w:szCs w:val="28"/>
        </w:rPr>
      </w:pPr>
      <w:r>
        <w:rPr/>
        <w:t>Jaworzno 29.07.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ROSZENIE DO SKŁADANIA OFER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960"/>
        <w:gridCol w:w="4610"/>
      </w:tblGrid>
      <w:tr>
        <w:trPr>
          <w:trHeight w:val="5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mawiający</w:t>
            </w:r>
          </w:p>
        </w:tc>
      </w:tr>
      <w:tr>
        <w:trPr>
          <w:trHeight w:val="2892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ZOZ Szpital Wielospecjalistyczny</w:t>
            </w:r>
          </w:p>
          <w:p>
            <w:pPr>
              <w:pStyle w:val="Normal"/>
              <w:jc w:val="center"/>
              <w:rPr/>
            </w:pPr>
            <w:r>
              <w:rPr/>
              <w:t>w Jaworznie</w:t>
            </w:r>
          </w:p>
          <w:p>
            <w:pPr>
              <w:pStyle w:val="Normal"/>
              <w:jc w:val="center"/>
              <w:rPr/>
            </w:pPr>
            <w:r>
              <w:rPr/>
              <w:t>ul. Chełmońskiego 28</w:t>
            </w:r>
          </w:p>
          <w:p>
            <w:pPr>
              <w:pStyle w:val="Normal"/>
              <w:jc w:val="center"/>
              <w:rPr/>
            </w:pPr>
            <w:r>
              <w:rPr/>
              <w:t>43-600 Jaworzno, woj. Śląskie</w:t>
            </w:r>
          </w:p>
          <w:p>
            <w:pPr>
              <w:pStyle w:val="Normal"/>
              <w:jc w:val="center"/>
              <w:rPr/>
            </w:pPr>
            <w:r>
              <w:rPr/>
              <w:t>tel. 32 616 44 82, fax.32 751 98 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-mail: apteka@szpital.jaworzno.pl</w:t>
            </w:r>
          </w:p>
          <w:p>
            <w:pPr>
              <w:pStyle w:val="Normal"/>
              <w:jc w:val="center"/>
              <w:rPr/>
            </w:pPr>
            <w:r>
              <w:rPr/>
              <w:t>strona internetowa: www.szpital.jaworzno.pl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teka Szpital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dziny pracy:</w:t>
            </w:r>
          </w:p>
          <w:p>
            <w:pPr>
              <w:pStyle w:val="Normal"/>
              <w:jc w:val="center"/>
              <w:rPr/>
            </w:pPr>
            <w:r>
              <w:rPr/>
              <w:t>poniedziałek 7:00 – 15:00</w:t>
            </w:r>
          </w:p>
          <w:p>
            <w:pPr>
              <w:pStyle w:val="Normal"/>
              <w:jc w:val="center"/>
              <w:rPr/>
            </w:pPr>
            <w:r>
              <w:rPr/>
              <w:t>wtorek 7:00 – 15:00</w:t>
            </w:r>
          </w:p>
          <w:p>
            <w:pPr>
              <w:pStyle w:val="Normal"/>
              <w:jc w:val="center"/>
              <w:rPr/>
            </w:pPr>
            <w:r>
              <w:rPr/>
              <w:t>środa 7:00 – 15:00</w:t>
            </w:r>
          </w:p>
          <w:p>
            <w:pPr>
              <w:pStyle w:val="Normal"/>
              <w:jc w:val="center"/>
              <w:rPr/>
            </w:pPr>
            <w:r>
              <w:rPr/>
              <w:t>czwartek 7:00 – 15:00</w:t>
            </w:r>
          </w:p>
          <w:p>
            <w:pPr>
              <w:pStyle w:val="Normal"/>
              <w:jc w:val="center"/>
              <w:rPr/>
            </w:pPr>
            <w:r>
              <w:rPr/>
              <w:t>piątek 7:00 – 15:00</w:t>
            </w:r>
          </w:p>
        </w:tc>
      </w:tr>
      <w:tr>
        <w:trPr>
          <w:trHeight w:val="5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przedmiotu zamówienia</w:t>
            </w:r>
          </w:p>
        </w:tc>
      </w:tr>
      <w:tr>
        <w:trPr>
          <w:trHeight w:val="6854" w:hRule="atLeast"/>
        </w:trPr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Przedmiotem zamówienia jest zakup produktu leczniczego – apalutamid stosowanego w leczeniu raka gruczołu krokowego w programie lekowym B.5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Szczegółowy opis przedmiotu zamówienia określa specyfikacja asortymentowo-cenowa stanowiąca załącznik nr 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Z wybranym wykonawcą zamawiający zawrze umowę na warunkach określonych we wzorze umowy stanowiącym załącznik nr 3.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  <w:t xml:space="preserve">4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Zamawiający wymaga produktu leczniczego zarejestrowanego w Polsc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5.  Zama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wiaj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ący wymaga produktu leczniczego znajdującego się w aktualnym na dzień składania ofert Obwieszczeniu Ministra Zdrowia w sprawie wykazu refundowanych leków, środków spożywczych specjalnego przeznaczenia żywieniowego oraz wyrobów medycznych w katalogu B Programy Lekowe i aby lek był refundowany w programie lekowym B.56 (Leczenie opornego na kastrację raka gruczołu krokowego). Zamawiający wymaga aby zaproponowana cena produktu leczniczego nie przekraczała wysokości limitu finansowana znajdującego się w aktualnym na dzień składania ofert Obwieszczeniu Ministra Zdrowia w sprawie wykazu refundowanych leków, środków spożywczych specjalnego przeznaczenia żywieniowego oraz wyrobów medycznych w katalogu B Programy Lekowe.</w:t>
            </w:r>
          </w:p>
        </w:tc>
      </w:tr>
      <w:tr>
        <w:trPr>
          <w:trHeight w:val="5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 realizacji zamówienia</w:t>
            </w:r>
          </w:p>
        </w:tc>
      </w:tr>
      <w:tr>
        <w:trPr>
          <w:trHeight w:val="1251" w:hRule="atLeast"/>
        </w:trPr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ealizacji zamówienia: od podpisania umowy do 30.09.2025.</w:t>
            </w:r>
          </w:p>
        </w:tc>
      </w:tr>
      <w:tr>
        <w:trPr>
          <w:trHeight w:val="6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unek udziału w postępowaniu</w:t>
            </w:r>
          </w:p>
        </w:tc>
      </w:tr>
      <w:tr>
        <w:trPr>
          <w:trHeight w:val="1939" w:hRule="atLeast"/>
        </w:trPr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1. Zamawiający wymaga, aby wykonawca posiadał </w:t>
            </w:r>
            <w:r>
              <w:rPr>
                <w:sz w:val="22"/>
                <w:szCs w:val="22"/>
              </w:rPr>
              <w:t>aktualne zezwolenie na obrót produktami leczniczymi zgodnie z ustawą z dnia 6 września 2001 roku Prawo farmaceutyczne (t.j. Dz. U. z 2024 r. poz. 686 z późn. zm.) tj. zezwolenie Głównego Inspektora Farmaceutycznego na prowadzenie hurtowni farmaceutycznej lub posiadał ważny wpis do właściwego rejestru wytwórców lub importerów/eksporterów produktu leczniczego.</w:t>
            </w:r>
          </w:p>
        </w:tc>
      </w:tr>
      <w:tr>
        <w:trPr>
          <w:trHeight w:val="3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teria oceny ofert</w:t>
            </w:r>
          </w:p>
        </w:tc>
      </w:tr>
      <w:tr>
        <w:trPr>
          <w:trHeight w:val="729" w:hRule="atLeast"/>
        </w:trPr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rzy wyborze najkorzystniejszej oferty zamawiający będzie kierował się następującym kryterium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ENA (brutto) za realizację zakresu zamówienia – 100 %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) Za kryterium „Cena" oferta „i” podlegająca ocenie otrzyma zaokrągloną do dwóch miejsc po przecinku ilość punktów wynikającą z działani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(Ci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</m:t>
                  </m:r>
                </m:den>
              </m:f>
            </m:oMath>
            <w:r>
              <w:rPr>
                <w:b/>
                <w:bCs/>
              </w:rPr>
              <w:t xml:space="preserve"> x 100 % x 1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dzie : P (Ci) – ilość punktów jakie otrzyma oferta "i" za kryterium "Cena";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(min) – najniższa cena brutto spośród nieodrzuconych ofert;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 – cena brutto oferty "i";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Oferta, która otrzyma największą ilość punktów, z punktu widzenia przyjętych kryteriów, zostanie uznana za najkorzystniejszą. Przy rozbieżności kryteriów oceny ofert podanych przez Wykonawcę w Formularzu oferty (załącznik nr 2) i specyfikacji asortymentowo-cenowej (załącznik nr 1), Zamawiający przyjmie wartości podane przez Wykonawcę w załączniku nr 1 specyfikacji asortymentowo- cenowej. </w:t>
            </w:r>
          </w:p>
        </w:tc>
      </w:tr>
      <w:tr>
        <w:trPr>
          <w:trHeight w:val="3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, miejsce i termin składania ofert</w:t>
            </w:r>
          </w:p>
        </w:tc>
      </w:tr>
      <w:tr>
        <w:trPr>
          <w:trHeight w:val="1530" w:hRule="atLeast"/>
        </w:trPr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Wykonawca zobowiązany jest do złożenia: formularza ofertowego wraz z ceną ofertową brutto za realizację zamówienia z</w:t>
            </w:r>
            <w:r>
              <w:rPr>
                <w:b/>
                <w:bCs/>
              </w:rPr>
              <w:t xml:space="preserve">ałącznik nr 2 </w:t>
            </w:r>
            <w:r>
              <w:rPr>
                <w:b w:val="false"/>
                <w:bCs w:val="false"/>
              </w:rPr>
              <w:t xml:space="preserve">oraz specyfikacji asortymentowo – cenowej </w:t>
            </w:r>
            <w:r>
              <w:rPr>
                <w:b/>
                <w:bCs/>
              </w:rPr>
              <w:t>załącznik nr 1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Ofertę należy złożyć za pośrednictwem poczty elektronicznej na adres: </w:t>
            </w:r>
            <w:hyperlink r:id="rId2">
              <w:r>
                <w:rPr>
                  <w:rStyle w:val="InternetLink"/>
                </w:rPr>
                <w:t>apteka@szpital.jaworzno.pl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  <w:r>
              <w:rPr>
                <w:b/>
                <w:bCs/>
              </w:rPr>
              <w:t>Termin składania ofert upływa 12.08.2025 o godzinie 12:00.</w:t>
            </w:r>
            <w:r>
              <w:rPr/>
              <w:t xml:space="preserve"> Oferty złożone po terminie wyznaczonym na składanie ofert nie będą rozpatrywane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Wykonawca może złożyć tylko jedną ofertę. Treść oferty musi odpowiadać treści zaproszeni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Oferta powinna być sporządzona w sposób czytelny, w języku polskim. Oferty nieczytelne nie będą rozpatrywan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Oferta wraz z załącznikami powinna być podpisana przez osobę (osoby) uprawnioną do występowania w imieniu wykonawcy (może być podpisana podpisem elektronicznym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7.Oferta powinna być oznaczona w sposób umożliwiający identyfikację zadania, na które jest składana oraz powinna zawierać informację dotyczącą jej przedmiotu (nazwa postępowania) oraz nr pakietu, którego dotyczy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teka Szpitalna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proszenie do składania ofert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„ </w:t>
            </w:r>
            <w:r>
              <w:rPr>
                <w:b/>
                <w:bCs/>
              </w:rPr>
              <w:t>Zakup produktu leczniczego – apalutamid stosowanego w leczeniu raka gruczołu krokowego w programie lekowym B.56. do SP ZOZ Szpitala Wielospecjalistycznego  w Jaworznie”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rmin składania: 12.08.2025, do godziny 12:00.</w:t>
            </w:r>
          </w:p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Pakiet nr 1 – APALUTAMID</w:t>
            </w:r>
          </w:p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 w:val="false"/>
                <w:bCs w:val="false"/>
              </w:rPr>
              <w:t xml:space="preserve">8. </w:t>
            </w:r>
            <w:r>
              <w:rPr/>
              <w:t>Do oferty muszą zostać dołączone skany wszystkich podpisanych oświadczeń i dokumentów wymaganych postanowieniami zawartymi w niniejszym zaproszeniu do składania ofert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/>
              <w:t>-</w:t>
            </w:r>
            <w:r>
              <w:rPr>
                <w:b/>
                <w:bCs/>
              </w:rPr>
              <w:t xml:space="preserve"> załącznik nr 1 – specyfikacja asortymentowo – cenowa,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 załącznik nr 2 – formularz ofertowy,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 załącznik nr 4 – informacja o przetwarzaniu danych osobowych,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 załącznik nr 5 – oświadczenie dot. niepodleganiu wykluczeniu z postępowania o udzielenie zamówienia publicznego na podstawie art. 7 ust. 1 i ust. 9 ustawy z dnia 13 kwietnia 2022r. o szczególnych rozwiązaniach w zakresie przeciwdziałania wspieraniu agresji na Ukrainę oraz służących ochronie bezpieczeństwa narodowego (Dz.U. z 2022r., poz. 835),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</w:rPr>
              <w:t>- zezwolenie na prowadzenie hurtowni farmaceutycznej zgodnie z pkt. 4 – warunek udziału w postępowaniu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9. Zaproszenie do składania ofert zostaje zamieszczone na stronie internetowej, pod adresem: www.szpital.jaworzno.pl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łączniki do zaproszenia</w:t>
            </w:r>
          </w:p>
        </w:tc>
      </w:tr>
      <w:tr>
        <w:trPr/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łącznik nr 1 – specyfikacja asortymentowo – cenow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ałącznik nr 2 – formularz ofertow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ałącznik nr 3 – wzór umow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ałącznik nr 4 – informacja o przetwarzaniu danych osobowy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ałącznik nr 5 – oświadczenie dot. niepodleganiu wykluczeniu z postępowania o udzielenie zamówienia publicznego na podstawie art. 7 ust. 1 i ust. 9 ustawy z dnia 13 kwietnia 2022r. o szczególnych rozwiązaniach w zakresie przeciwdziałania wspieraniu agresji na Ukrainę oraz służących ochronie bezpieczeństwa narodowego (Dz.U. z 2022r., poz. 835)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wagi</w:t>
            </w:r>
          </w:p>
        </w:tc>
      </w:tr>
      <w:tr>
        <w:trPr>
          <w:trHeight w:val="3441" w:hRule="atLeast"/>
        </w:trPr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/>
              <w:ind w:left="0" w:right="227" w:hanging="0"/>
              <w:rPr/>
            </w:pPr>
            <w:r>
              <w:rPr/>
              <w:t>1. Informacja o udzieleniu zamówienia lub unieważnieniu postępowania zostanie zamieszczona na stronie internetowej Zamawiającego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/>
              <w:ind w:left="0" w:right="340" w:hanging="0"/>
              <w:rPr/>
            </w:pPr>
            <w:r>
              <w:rPr/>
              <w:t xml:space="preserve">2. Do przedmiotowego zamówienia nie stosuje się ustawy z dnia 11 września 2019 r. – Prawo zamówień publicznych (Dz. U. z 2024 r. poz. 1605)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/>
              <w:ind w:left="0" w:right="340" w:hanging="0"/>
              <w:rPr/>
            </w:pPr>
            <w:r>
              <w:rPr/>
              <w:t>3. Zamawiający zastrzega sobie prawo do odstąpienia od wyłonienia Wykonawcy bez podania przyczyn. Z tego tytułu Wykonawcom nie przysługują żadne roszczenia wobec Zamawiającego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/>
              <w:ind w:left="0" w:right="227" w:hanging="0"/>
              <w:rPr/>
            </w:pPr>
            <w:r>
              <w:rPr/>
              <w:t>4. Osobami uprawnionymi do kontaktów z wykonawcami ze strony Zamawiającego są: Apteka Szpitalna mgr farm. Anna Grochowska tel: 32 317 45 2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/>
              <w:ind w:left="0" w:right="227" w:hanging="0"/>
              <w:rPr/>
            </w:pPr>
            <w:r>
              <w:rPr/>
              <w:t>Apteka Szpitalna mgr farm. Dorota Ociesa tel: 32 317 45 2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/>
              <w:ind w:left="0" w:right="227" w:hanging="0"/>
              <w:rPr/>
            </w:pPr>
            <w:r>
              <w:rPr/>
              <w:t>e-mail: apteka@szpital.jaworzno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teka Szpitalna 1/ZO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.jaworzno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51:00Z</dcterms:created>
  <dc:creator>marta.tomczyk</dc:creator>
  <dc:description/>
  <dc:language>en-US</dc:language>
  <cp:lastModifiedBy/>
  <dcterms:modified xsi:type="dcterms:W3CDTF">2025-08-01T10:07:15Z</dcterms:modified>
  <cp:revision>35</cp:revision>
  <dc:subject/>
  <dc:title>Jaworzno</dc:title>
</cp:coreProperties>
</file>