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Dz. Adm.-Gosp. 1/ZO/2025                                                                                                 </w:t>
      </w:r>
      <w:r>
        <w:rPr>
          <w:rFonts w:cs="Arial Narrow" w:ascii="Arial Narrow" w:hAnsi="Arial Narrow"/>
          <w:bCs/>
          <w:iCs/>
          <w:sz w:val="16"/>
          <w:szCs w:val="16"/>
        </w:rPr>
        <w:t>Załącznik nr 4  ………………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Imię nazwisko/ nazwa kontrahenta: ………………………………………………………………</w:t>
      </w:r>
    </w:p>
    <w:p>
      <w:pPr>
        <w:pStyle w:val="Normal"/>
        <w:suppressAutoHyphens w:val="false"/>
        <w:spacing w:before="28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PESEL / NIP / REGON ……………………………………………………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CJA NA TEMAT PRZETWARZANIA DANYCH OSOBOWYCH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OSÓB FIZYCZNYCH ZAWIERAJĄCYCH UMOWĘ CYWILNOPRAWNĄ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LUB PRACOWNIKÓW I OSÓB REPREZENTUJĄCYCH PODMIOT </w:t>
        <w:br/>
        <w:t xml:space="preserve">ZAWIERAJĄCY UMOWĘ CYWILNOPRAWNĄ Z SP ZOZ SZPITALU WIELOSPECJALISTYCZNYM </w:t>
        <w:br/>
        <w:t>W JAWORZNIE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„KONTRAHENCI”)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ane administratora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bookmarkStart w:id="0" w:name="_Hlk513655001"/>
      <w:bookmarkEnd w:id="0"/>
      <w:r>
        <w:rPr>
          <w:color w:val="000000"/>
          <w:sz w:val="18"/>
          <w:szCs w:val="18"/>
        </w:rPr>
        <w:t>Administratorem danych osobowych jest: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 ZOZ Szpital Wielospecjalistyczny w Jaworznie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. Chełmońskiego 28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-600 Jaworzno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32 616 44 82,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kretariat@szpital.jaworzno.pl</w:t>
      </w:r>
    </w:p>
    <w:p>
      <w:pPr>
        <w:pStyle w:val="Normal"/>
        <w:suppressAutoHyphens w:val="false"/>
        <w:rPr/>
      </w:pPr>
      <w:hyperlink r:id="rId2">
        <w:r>
          <w:rPr>
            <w:rStyle w:val="InternetLink"/>
            <w:kern w:val="2"/>
            <w:sz w:val="18"/>
            <w:sz w:val="18"/>
            <w:szCs w:val="18"/>
            <w:lang w:eastAsia="zh-CN"/>
          </w:rPr>
          <w:t>www.</w:t>
        </w:r>
      </w:hyperlink>
      <w:r>
        <w:rPr>
          <w:sz w:val="18"/>
          <w:szCs w:val="18"/>
        </w:rPr>
        <w:t>szpital.jaw.pl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pektor Ochrony Dany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bookmarkStart w:id="1" w:name="_Hlk513655036"/>
      <w:bookmarkEnd w:id="1"/>
      <w:r>
        <w:rPr>
          <w:color w:val="000000"/>
          <w:sz w:val="18"/>
          <w:szCs w:val="18"/>
        </w:rPr>
        <w:t xml:space="preserve">We wszystkich sprawach związanych z ochroną danych osobowych w SP ZOZ Szpital Wielospecjalistyczny w Jaworznie można kontaktować się z Inspektorem Ochrony Danych, którym jest Marcin Tynda pisząc na adres </w:t>
      </w:r>
      <w:hyperlink r:id="rId3">
        <w:r>
          <w:rPr>
            <w:rStyle w:val="InternetLink"/>
            <w:kern w:val="2"/>
            <w:sz w:val="18"/>
            <w:sz w:val="18"/>
            <w:szCs w:val="18"/>
            <w:lang w:eastAsia="zh-CN"/>
          </w:rPr>
          <w:t>iod@szpital.jaworzno.pl</w:t>
        </w:r>
      </w:hyperlink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ele przetwarzania danych osobowych i podstawa prawna przetwarzania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SP ZOZ Szpital Wielospecjalistyczny w Jaworznie przetwarzane są w celu realizacji umów cywilnoprawnych, na podstawie przepisów art. 6 ust. 1 lit. b, c lub f ogólnego rozporządzenia o ochronie danych 2016/679 (RODO)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nie danych osobowych jest dobrowolne, jednak niezbędne dla realizacji celu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e o odbiorcach danych osobowy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przetwarzane przez SP ZOZ Szpital Wielospecjalistyczny w Jaworznie mogą być przekazywane podmiotom upoważnionym na podstawie przepisów prawa, dostawcom usług (np. technicznych, organizacyjnych, teleinformatycznych, firmom kurierskim i pocztowym), organom administracji publicznej i samorządom zawodowym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kres, przez który dane osobowe będą przechowywane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przetwarzane przez SP ZOZ Szpital Wielospecjalistyczny w Jaworznie przechowywane są przez okres niezbędny dla realizacji celu, w tym dla potrzeb rachunkowych i podatkowych, zgodnie z obowiązującymi przepisami oraz przez okres przedawnienia roszczeń związanych z realizacją celu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awa przysługujące każdej osobie w związku z przetwarzaniem jej danych osobowy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om, których dane są przetwarzane przez SP ZOZ Szpital Wielospecjalistyczny w Jaworznie przysługuje prawo do żądania dostępu do swoich danych osobowych, ich sprostowania, usunięcia lub ograniczenia ich przetwarzania, do przenoszenia danych jeżeli przetwarzanie odbywa się w sposób zautomatyzowany oraz prawo do złożenia oświadczenia o wycofaniu zgody w dowolnym momencie jeżeli dane przetwarzane są na podstawie zgody, jak również prawo do wniesienia sprzeciwu wobec ich przetwarzania jeżeli dane przetwarzane są na podstawie art. 6 ust. 1 lit. e) i f) ogólnego rozporządzenia o ochronie danych 2016/679. Cofnięcie zgody nie ma wpływu na zgodność z prawem przetwarzania, którego dokonano na podstawie zgody przed jej cofnięciem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a o prawie wniesienia skargi do organu nadzorczego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om, których dane są przetwarzane przez SP ZOZ Szpital Wielospecjalistyczny w Jaworznie przysługuje prawo do wniesienia skargi do organu nadzorczego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Urząd Ochrony Danych Osobowych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ul. Stawki 2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00-193 Warszawa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tel. 22 531 03 00, fax. 22 531 03 01</w:t>
      </w:r>
    </w:p>
    <w:p>
      <w:pPr>
        <w:pStyle w:val="Normal"/>
        <w:suppressAutoHyphens w:val="false"/>
        <w:jc w:val="both"/>
        <w:rPr/>
      </w:pPr>
      <w:hyperlink r:id="rId4">
        <w:r>
          <w:rPr>
            <w:rStyle w:val="InternetLink"/>
            <w:sz w:val="18"/>
            <w:szCs w:val="18"/>
            <w:lang w:val="pl-PL" w:bidi="hi-IN"/>
          </w:rPr>
          <w:t>kancelaria@uodo.gov.pl</w:t>
        </w:r>
      </w:hyperlink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pl-PL" w:bidi="hi-IN"/>
          </w:rPr>
          <w:t>www.uodo.gov.pl</w:t>
        </w:r>
      </w:hyperlink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utomatyzowane podejmowanie decyzji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SP ZOZ Szpitala Wielospecjalistycznego w Jaworznie nie podlegają zautomatyzowanemu podejmowaniu decyzji, w tym profilowaniu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ansfer danych do państw trzeci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nie są przekazywane do państwa trzecich i są przetwarzane wyłącznie w Polsce.</w:t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ŚWIADCZENIE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color w:val="000000"/>
          <w:sz w:val="18"/>
          <w:szCs w:val="18"/>
        </w:rPr>
        <w:t xml:space="preserve">Oświadczam, że zapoznałem/łam się z Informacją na temat przetwarzania danych osobowych w SP ZOZ Szpitalu Wielospecjalistycznym w Jaworznie oraz że zostałem/łam poinformowany/a o dostępności ww. informacji na stronie internetowej Szpitala </w:t>
      </w:r>
      <w:hyperlink r:id="rId6">
        <w:r>
          <w:rPr>
            <w:rStyle w:val="InternetLink"/>
            <w:kern w:val="2"/>
            <w:sz w:val="18"/>
            <w:sz w:val="18"/>
            <w:szCs w:val="18"/>
            <w:lang w:eastAsia="zh-CN"/>
          </w:rPr>
          <w:t>www.</w:t>
        </w:r>
      </w:hyperlink>
      <w:r>
        <w:rPr>
          <w:sz w:val="18"/>
          <w:szCs w:val="18"/>
          <w:u w:val="single"/>
        </w:rPr>
        <w:t>szpital.jaw.pl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az na tablicach informacyjnych we wszystkich obszarach związanych z realizacją umowy cywilnoprawnej.</w:t>
      </w:r>
    </w:p>
    <w:p>
      <w:pPr>
        <w:pStyle w:val="Normal"/>
        <w:suppressAutoHyphens w:val="false"/>
        <w:ind w:left="3538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ind w:left="3538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uppressAutoHyphens w:val="false"/>
        <w:ind w:left="3538" w:right="0" w:hanging="0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</w:t>
      </w:r>
      <w:r>
        <w:rPr>
          <w:rFonts w:cs="Calibri"/>
          <w:color w:val="000000"/>
          <w:sz w:val="16"/>
          <w:szCs w:val="16"/>
        </w:rPr>
        <w:t>Data, podpis kontrahent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it.pl/" TargetMode="External"/><Relationship Id="rId3" Type="http://schemas.openxmlformats.org/officeDocument/2006/relationships/hyperlink" Target="mailto:ido@szpital.jaworzno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hyperlink" Target="http://www.mavit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1:00Z</dcterms:created>
  <dc:creator>pawel.latanik</dc:creator>
  <dc:description/>
  <dc:language>en-US</dc:language>
  <cp:lastModifiedBy/>
  <cp:lastPrinted>2023-12-01T12:07:00Z</cp:lastPrinted>
  <dcterms:modified xsi:type="dcterms:W3CDTF">2025-04-30T05:29:58Z</dcterms:modified>
  <cp:revision>9</cp:revision>
  <dc:subject/>
  <dc:title>Imię nazwisko/ nazwa kontrahenta: ………………………………………………………………</dc:title>
</cp:coreProperties>
</file>