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  <w:tr>
        <w:trPr>
          <w:trHeight w:val="89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ZOZ Szpital Wielospecjalistyczny w Jaworz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Chełmońskiego 28, 43-600 Jaworz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Administracyjno-Gospodarczy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</w:tr>
      <w:tr>
        <w:trPr>
          <w:trHeight w:val="305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do korespondencji </w:t>
            </w:r>
            <w:r>
              <w:rPr>
                <w:vertAlign w:val="superscript"/>
              </w:rPr>
              <w:t>1</w:t>
            </w:r>
            <w:r>
              <w:rPr/>
              <w:t>: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oba uprawniona do reprezentacji wykonawcy/wykonawców i podpisująca ofertę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efon………………………Fax………………………..e-mail………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GON……………………………………......,NIP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r KRS/CEiDG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a realizację przedmiotu zamówienia</w:t>
            </w:r>
          </w:p>
        </w:tc>
      </w:tr>
      <w:tr>
        <w:trPr>
          <w:trHeight w:val="240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wiązując do zaproszenia do składania ofert na zadanie pod nazw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metalowych szaf ubraniowych dla potrzeb SP ZOZ Szpitala Wielospecjalistycznego  w Jaworznie”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zakresie Pakietu nr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ujemy realizację zadania na warunkach określonych we wzorze um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brutto…………………………..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stosowana stawka podatku VAT…….%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: po wcześniejszym uzgodnieniu z Zamawiającym w okresie od 16.06.2025r. do 25.06.2025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świadczenia i zobowiązania:</w:t>
            </w:r>
          </w:p>
        </w:tc>
      </w:tr>
      <w:tr>
        <w:trPr>
          <w:trHeight w:val="262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hanging="284"/>
              <w:jc w:val="both"/>
              <w:rPr/>
            </w:pPr>
            <w:r>
              <w:rPr/>
              <w:t>w cenie ofertowej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hanging="284"/>
              <w:jc w:val="both"/>
              <w:rPr/>
            </w:pPr>
            <w:r>
              <w:rPr/>
              <w:t>zapoznaliśmy się z opisem przedmiotu zamówienia oraz wzorem umowy i nie wnosimy do nich zastrzeżeń, przyjmujemy warunki w nich zawarte, w przypadku wyboru Naszej oferty zobowiązujemy się do zawarcia umowy według przedstawionego wzor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hanging="284"/>
              <w:jc w:val="both"/>
              <w:rPr/>
            </w:pPr>
            <w:r>
              <w:rPr/>
              <w:t>osobą upoważnioną do kontaktów z zamawiającym w sprawach dotyczących podpisania umowy jest …………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………………………………………tel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Podać jeśli jest inny niż adres siedzi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3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Integralną część oferty stanowią następując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)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Oferta zawiera ……….. kolejno ponumerowanych stron.</w:t>
            </w:r>
          </w:p>
        </w:tc>
      </w:tr>
      <w:tr>
        <w:trPr>
          <w:trHeight w:val="2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data i podpis Wykonawcy lub osoby uprawnionej do występowania w Jego imieni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 Adm.-Gosp. 1/Z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9:00Z</dcterms:created>
  <dc:creator>marta.tomczyk</dc:creator>
  <dc:description/>
  <cp:keywords/>
  <dc:language>en-US</dc:language>
  <cp:lastModifiedBy>Luiza Grys</cp:lastModifiedBy>
  <cp:lastPrinted>2025-04-28T10:11:00Z</cp:lastPrinted>
  <dcterms:modified xsi:type="dcterms:W3CDTF">2025-04-30T05:31:00Z</dcterms:modified>
  <cp:revision>3</cp:revision>
  <dc:subject/>
  <dc:title>Załącznik nr 1 do zaproszenia</dc:title>
</cp:coreProperties>
</file>