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2.1( po zmianach 2)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STAWIENIE PARAMETRÓW  I WARUNKÓW  WYMAGANYCH</w:t>
      </w:r>
    </w:p>
    <w:p>
      <w:pPr>
        <w:pStyle w:val="Heading1"/>
        <w:jc w:val="left"/>
        <w:rPr/>
      </w:pPr>
      <w:r>
        <w:rPr/>
        <w:t xml:space="preserve">Przedmiot zamówienia: Metalowa szafa ubraniowa-  65 szt.                                         </w:t>
      </w:r>
    </w:p>
    <w:p>
      <w:pPr>
        <w:pStyle w:val="Normal"/>
        <w:ind w:left="-709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Nazwa oferenta:………………………………,Producent: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i ty</w:t>
      </w:r>
      <w:r>
        <w:rPr/>
        <w:t>p: ……………………………………………….</w:t>
      </w:r>
    </w:p>
    <w:tbl>
      <w:tblPr>
        <w:tblW w:w="105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0"/>
        <w:gridCol w:w="3745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WYMAGANE PARAMETRY I WARU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PARAMETR WYMAGAN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udrzwiowa (podwójna) szafa ubraniowa (bhp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alna, estetycz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a komora szafy podzielona na dwa przedziały, umożliwiające oddzielne umieszczenie odzieży ochronnej i ubrań codzien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nątrz szafka podzielona na dwie części                                      (czystą/brudną), każda część wyposażona 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1 półkę górną, ( prześwit ok. 25- 30c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drąż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minimum 1x haczyk na drąż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minimum 1x haczyk metalowy na ściance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. 1 Zamawiający dopuszcza haczyk plasti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zapewniająca dużą wytrzyma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otwierane w kierunku lewe/ prawe                                   ( możliwość zmiany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. 2 Zamawiający dopuszcza drzwi otwierane w kierunku le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. 6 Zamawiający dopuszcza drzwi otwierane w kierunku pra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, poda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ory umożliwiające poziom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. 3 Zamawiający dopuszcza szafki bez regulatorów umożliwiających poziom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, poda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 wykonany z blachy  0,5 mm- 0,8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wykonane z blachy 0,5 mm- 0,8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ona przed korozją, pokryta farbą proszkową o kolorystyce wg. palety RAL (kolor szary RAL 7035) , farba nie zawierająca fornaldehy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szafki ryglowanie minimum 1-punktowe, 2 kluczyki ( do każdej z szaf na wyposażeniu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ory montażowe do skręcenia szafek ze sobą oraz do ści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w drzwi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. : SZER. 800mm, GŁ. 480-500mm x WYS. 18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ok.: 35- 4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96824106175902152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est Higieniczny PZH. </w:t>
            </w:r>
          </w:p>
          <w:p>
            <w:pPr>
              <w:pStyle w:val="M796824106175902152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polskimi norm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mycia i dezynfekcji środkami powszechnie stosowanymi w placówkach służby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acja Og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owiedź 5: Zamawiający dopuszcza atest na farbę stosowana do produkcji sz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zestawu szafek Zamawiający wymaga dostarczenia dodatkowo 2 szt. kluczy typu Master, odpowiednich do dostarczonych szaf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ęt nowy- rok produkcji 2025 r, nieużywany / niepowystaw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/>
        </w:rPr>
        <w:t xml:space="preserve">                                                   </w:t>
      </w:r>
      <w:r>
        <w:rPr/>
        <w:t>Podpis oferent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58" w:hanging="0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96824106175902152msonormalcxspmiddle">
    <w:name w:val="m_796824106175902152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8:00Z</dcterms:created>
  <dc:creator>ADMIN</dc:creator>
  <dc:description/>
  <cp:keywords/>
  <dc:language>en-US</dc:language>
  <cp:lastModifiedBy>Luiza Grys</cp:lastModifiedBy>
  <cp:lastPrinted>2025-04-28T10:10:00Z</cp:lastPrinted>
  <dcterms:modified xsi:type="dcterms:W3CDTF">2025-05-06T11:42:00Z</dcterms:modified>
  <cp:revision>3</cp:revision>
  <dc:subject/>
  <dc:title>ZAŁĄCZNIK NR 3</dc:title>
</cp:coreProperties>
</file>